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уроков английского языка в 4 классе</w:t>
      </w:r>
    </w:p>
    <w:tbl>
      <w:tblPr>
        <w:tblW w:w="160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41"/>
        <w:gridCol w:w="102"/>
        <w:gridCol w:w="1670"/>
        <w:gridCol w:w="4040"/>
        <w:gridCol w:w="1701"/>
        <w:gridCol w:w="1843"/>
        <w:gridCol w:w="1701"/>
        <w:gridCol w:w="1276"/>
        <w:gridCol w:w="1275"/>
        <w:gridCol w:w="496"/>
        <w:gridCol w:w="709"/>
      </w:tblGrid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2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й результат. Учащийся долже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рекомендуемые для выполнения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Р</w:t>
            </w:r>
          </w:p>
        </w:tc>
      </w:tr>
      <w:tr>
        <w:trPr>
          <w:trHeight w:val="494" w:hRule="atLeast"/>
        </w:trPr>
        <w:tc>
          <w:tcPr>
            <w:tcW w:w="16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.Времена года и погода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вое любимое время года. Планы на будущее. По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  <w:b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настоящее врем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любимых спортивных занятиях; рассказать, чем можно заниматься в разные времена года; расспросить партнера, чем он любит заниматься в разные времена года; на слух воспринимать информацию из текста и выражать свое понимание в требуемой  форме (рассказать, что Тайни и его друзья любят делать зимой и ле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,4 стр.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ельные и вопросительные предложения: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dive, to toboggan, to play snowballs, to make snow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то, что любишь / не любишь делать в разные времена года; рассказать о погоде; прочитать текст с пониманием основного содержания (ответить на вопрос) / с полным пониманием (расставить картинки в правильном порядке и ответить на вопросы); прочитать диалоги вслух, соблюдая нужную инто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6-12 стр.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5,7 стр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t is winte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nny, windy, cloudy, snowy, hot, cold, warm, ra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екси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, чем можно заниматься, когда холодно / жарко, идет дождь и т.д.; расспросить партнера о погоде в разных странах мира, опираясь на картинки; восстановить и разыграть диалог с партнером; рассказать о погоде в разных странах в разное время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1,12 (повторить), 13-18 стр.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8 стр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is the weather like today / in winte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будущее врем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лух воспринять  информацию из текста и выразить свое понимание в требуемой форме (ответить на вопрос); прочитать текст: с пониманием основного содержания (ответить на вопрос) / с полным пониманием (найти и исправить неверные утверждения); помочь ослику найти любимое время года, рассказав о том, что ты будешь делать зимой, летом, осенью, весной будущего года; восстановить диалоги и прочитать их вслух, соблюдая нужную интон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19-26 стр.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9 стр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ельные предложения; спутники будущего врем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morrow, next week, next year, in an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ll, tomorrow, next week, next year, in an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будущее врем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прогноз погоды предстоящей зимы; рассказать о своих планах на завтра / на летние и зимние каникулы; расспросить партнера о его планах на завтра / на будущую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7-34 стр.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0,11 стр.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uture Simple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‘l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i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ицательные и вопросительные предлож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 will = he’l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ll hot = wo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ll he read? He won’t r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 «Профессор Хиггин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описывать по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будущее врем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: ответить на вопрос; предсказать погоду  на завтра; прочитать текст: с пониманием основного содержания (ответить на вопрос) / с полным пониманием (закончить предложения); пригласить одноклассников на пикник, рассказать, что вы будете делать на пик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5-42 стр.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4-16, 18 стр.7-8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liday, holidays, to have a picnic, to fly a kite, to play hide-and-s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 «Профессор Хиггин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нтроль  по тем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ремена года и погода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st yourself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 стр.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6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 xml:space="preserve">2.Мой дом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ываем дом. Комнаты. Предметы в доме. Что есть в твоей комнате? Что где находится?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. Введение лексики. Обороты местонахождения предмет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ть свою квартиру; расспросить партнера о его квартире; прочитать текст: с пониманием основного содержания (ответить на вопрос) / с полным пониманием (закончить предложения и ответить на вопросы); прочитать диалоги вслух, соблюдая нужную инто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10 стр.20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10 стр.20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,2,3 стр.12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орот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 is no / there are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hall, a kitchen, a pantry, a living room, a bedroom, a bathroom, a toilet, window, a wall, a door, a f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</w:t>
              <w:br/>
              <w:b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. Вопросительные предложения с оборотами местонахожде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просить друга о домике Тайни; на слух воспринять информацию из текста и выразить свое понимание в требуемой форме: (найти комнату Саймона на картинке); сравнить свою комнату и комнату Сайм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1-18 стр.2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-9 стр.14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ствовательные, вопросительные, отрицательные предложения с оборо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 there …? – Yes, there is. / No, there isn’t. Are there any …? – Yes, there are. / No, there aren’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sofa, a picture, a fireplace, a shelf, an armchair, a lamp, a piano, TV, a table, a carpet, a floor, a 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чт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партнера, расспросив, где он находится (игра «Прятки»); прочитать текст: с пониманием основного содержания (ответить на вопрос) / с полным пониманием (найти и прочитать вслух предложения); рассказать о своей комн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9-23 стр.2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9,10,12 стр.14-15 (по выбор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оборото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 the middle of, next to, under, behind, between, on, above, in the left corner, in the right cor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4</w:t>
              <w:b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. Монологи по тем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ь текст, вставив пропущенные слова;  сравнить свою комнату с комнатой Джима и Джил; помочь мисс Чэттер обустроить гостиную: нарисовать, подписать предметы мебели и описать комнату; на слух воспринять информацию из текста и выразить свое понимание в требуемой форме (найти комнату Джима на картинке); описать комнату Дж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4-30 стр.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 упр.14-17 стр.16-17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оборото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desk, a wardrobe, a b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Non-Stop English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Мой дом.»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Non-Stop English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нтроль по тем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Мой дом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65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Non-Stop English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:«Планы на будущее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ject “We’ll visit fairy land next holidays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 стр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16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9" w:leader="none"/>
                <w:tab w:val="left" w:pos="9940" w:leader="none"/>
              </w:tabs>
              <w:spacing w:before="120" w:after="200"/>
              <w:ind w:left="7547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.Город и с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spacing w:before="120" w:after="20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Хорошо там, где ты живешь. Они отличаются: город и деревня? Люди и животные в городе и в деревне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м нравится где мы жив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ведение лексик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 «Город и село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текст: с полным пониманием (рассказать о России); рассказать о городе, селе; прочитать вслух стихотворение, соблюдая нужную инто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1-6,8 стр.3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 стр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жественное число существительных – исключения: повт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sheep – many sheep; a man – men, a woman - wo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field, a cow, a road, a garden, a hill, a bridge, an apple tree, a sheep, a horse, a ri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ревня и город: различаются ли о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b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ь текст, вставляя пропущенные слова; рассказать о Великобритании; расспросить партнера, что находится недалеко от его дома; воспринять информацию из текста и выразить свое понимание в требуемой форме (рассказать об участнице международного музыкального фестиваля); рассказать о своей стране, городе / селе, в котором живе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,9-13 стр.3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,3,5 стр.20-22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be (am, is, are)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country, in the country, a capital, a city, people, Great Britain (G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и с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диалоги вслух, соблюдая нужную интонацию; расспросить партнера о погоде в разных городах мира; прочитать текст: с полным пониманием (ответить на вопрос); описать картинки (сравнить героев рисун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4-21 стр.37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6 стр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warm – warmer – (the) warmest; He is taller than J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личные предложения: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take off, a c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Настоящее простое врем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 теста; описать картинки (сравнить  двух персонажей); перечислить любимый день, месяц, время года, погоду, вид спорта и объяснить, почему они являются люби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9 (повторение), упр.21-25 стр.40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,10 стр.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ad – worse – (the) wor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ch (many) – more – (the) most little – less – (the) le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и с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чи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текст с пониманием основного содержания (ответить на вопрос) / с полным пониманием (расставить предложения в соответствии с содержанием текста); рассказать, что герои сказки могут делать в своем саду летом, зимой; обсудить с партнером, как можно сделать родной город луч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6-31 стр.42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упр.8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bec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и места их обитания . Степени сравнения многосложных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 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, где живут перечисленные животные; восстановить текст, заменив рисунки словами; восстановить и разыграть с партнером диалог; расспросить партнера о его питом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2-39 стр.44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2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esting – more interesting – (the) most intere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carry, a thing, an eagle, a dolphin, a whale, an ocean, a mountain, a sea, usef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 «Профессор Хиггин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и места их обитания . Степени сравнения прилагательных (повторе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ять  информацию из текста и выразить свое понимание в требуемой форме (рассказать, о каком питомце мечтает Дима); прочитать тексты с полным пониманием (соотнести тексты и рисунки); описать понравившееся животное; рассказать, что животные делают для людей и что люди делают дл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40-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5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: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 «Профессор Хиггин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 по теме «Город и село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st yoursel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mes»</w:t>
            </w:r>
          </w:p>
        </w:tc>
      </w:tr>
      <w:tr>
        <w:trPr/>
        <w:tc>
          <w:tcPr>
            <w:tcW w:w="16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38" w:leader="none"/>
              </w:tabs>
              <w:spacing w:before="120" w:after="200"/>
              <w:ind w:left="6697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 xml:space="preserve">4.Рассказываем ис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2" w:leader="none"/>
                <w:tab w:val="left" w:pos="7264" w:leader="none"/>
              </w:tabs>
              <w:spacing w:before="120" w:after="200"/>
              <w:ind w:left="38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итаем историю о прошедшем лете. В мире фантазии. Задаем вопрос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ворим о прощ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ое прошедшее время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текст с полным пониманием и расставить картинки в соответствии с его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1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0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,3 стр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торой формы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 t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see – sa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go – wen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have – ha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say – sai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fly - fl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ые глаголы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ть содержание прочитанного текста с опорой на ключевые слова; рассказать о том, что делал (а) прошлым летом; восстановить текст, вставляя пропущенные глаголы; придумать и рассказать смешную небы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9-13 стр.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1, 4 стр.2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второй формы глагол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e – saw, go – went, have – had, say – said, fly – flew, fall – fell, do – did, take – took, give – gave, sit - 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fall – fell, to do – did, to take – took, to give – gave, to sit - 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антастическо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утники прошедшего времени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ь текст, вставляя пропущенные глаголы; расколдовать лягушек, рассказав какими они были раньше; обсудить с партнером, где Тайни мог находиться месяц назад; восстановить диалог и прочитать его, соблюдая нужную интонацию; рассказать, что делали дети на костюмированном б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14-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4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8,9 стр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7" w:hanging="0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Спутники прошедшего времени: yesterday, </w:t>
            </w:r>
          </w:p>
          <w:p>
            <w:pPr>
              <w:pStyle w:val="Style14"/>
              <w:ind w:left="67" w:hanging="0"/>
              <w:rPr>
                <w:lang w:val="en-US"/>
              </w:rPr>
            </w:pPr>
            <w:r>
              <w:rPr>
                <w:lang w:val="en-US"/>
              </w:rPr>
              <w:t xml:space="preserve">the day before </w:t>
            </w:r>
          </w:p>
          <w:p>
            <w:pPr>
              <w:pStyle w:val="Style14"/>
              <w:ind w:left="67" w:hanging="0"/>
              <w:rPr>
                <w:lang w:val="en-US"/>
              </w:rPr>
            </w:pPr>
            <w:r>
              <w:rPr>
                <w:lang w:val="en-US"/>
              </w:rPr>
              <w:t xml:space="preserve">yesterday, ago, </w:t>
            </w:r>
          </w:p>
          <w:p>
            <w:pPr>
              <w:pStyle w:val="Style14"/>
              <w:ind w:left="67" w:hanging="0"/>
              <w:rPr>
                <w:lang w:val="en-US"/>
              </w:rPr>
            </w:pPr>
            <w:r>
              <w:rPr>
                <w:lang w:val="en-US"/>
              </w:rPr>
              <w:t xml:space="preserve">last </w:t>
            </w:r>
          </w:p>
          <w:p>
            <w:pPr>
              <w:pStyle w:val="Style14"/>
              <w:ind w:left="6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67" w:hanging="0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 to b</w:t>
            </w:r>
            <w:r>
              <w:rPr/>
              <w:t>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Style14"/>
              <w:ind w:left="67" w:hanging="0"/>
              <w:rPr>
                <w:lang w:val="en-US"/>
              </w:rPr>
            </w:pPr>
            <w:r>
              <w:rPr>
                <w:lang w:val="en-US"/>
              </w:rPr>
              <w:t xml:space="preserve">was (was not / </w:t>
            </w:r>
          </w:p>
          <w:p>
            <w:pPr>
              <w:pStyle w:val="Style14"/>
              <w:ind w:left="67" w:hanging="0"/>
              <w:rPr>
                <w:lang w:val="en-US"/>
              </w:rPr>
            </w:pPr>
            <w:r>
              <w:rPr>
                <w:lang w:val="en-US"/>
              </w:rPr>
              <w:t xml:space="preserve">wasn't), were </w:t>
            </w:r>
          </w:p>
          <w:p>
            <w:pPr>
              <w:pStyle w:val="Style14"/>
              <w:ind w:left="67" w:hanging="0"/>
              <w:rPr>
                <w:lang w:val="en-US"/>
              </w:rPr>
            </w:pPr>
            <w:r>
              <w:rPr>
                <w:lang w:val="en-US"/>
              </w:rPr>
              <w:t xml:space="preserve">(were not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ren’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yesterday, </w:t>
            </w:r>
          </w:p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he day before </w:t>
            </w:r>
          </w:p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yesterday / </w:t>
            </w:r>
          </w:p>
          <w:p>
            <w:pPr>
              <w:pStyle w:val="Style14"/>
              <w:ind w:left="72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week/ </w:t>
            </w:r>
          </w:p>
          <w:p>
            <w:pPr>
              <w:pStyle w:val="Style14"/>
              <w:ind w:left="72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month ago, </w:t>
            </w:r>
          </w:p>
          <w:p>
            <w:pPr>
              <w:pStyle w:val="Style14"/>
              <w:ind w:left="72" w:hanging="0"/>
              <w:rPr/>
            </w:pPr>
            <w:r>
              <w:rPr>
                <w:lang w:val="en-US"/>
              </w:rPr>
              <w:t xml:space="preserve">last </w:t>
            </w:r>
            <w:r>
              <w:rPr/>
              <w:t>уеа</w:t>
            </w:r>
            <w:r>
              <w:rPr>
                <w:lang w:val="en-US"/>
              </w:rPr>
              <w:t xml:space="preserve">r / </w:t>
            </w:r>
          </w:p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night </w:t>
            </w:r>
          </w:p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catch - </w:t>
            </w:r>
          </w:p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caught. </w:t>
            </w:r>
          </w:p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sing - sang, </w:t>
            </w:r>
          </w:p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tell - told, </w:t>
            </w:r>
          </w:p>
          <w:p>
            <w:pPr>
              <w:pStyle w:val="Style14"/>
              <w:ind w:left="72" w:hanging="0"/>
              <w:rPr/>
            </w:pPr>
            <w:r>
              <w:rPr>
                <w:lang w:val="en-US"/>
              </w:rPr>
              <w:t xml:space="preserve">to come- </w:t>
            </w:r>
          </w:p>
          <w:p>
            <w:pPr>
              <w:pStyle w:val="Style14"/>
              <w:ind w:left="72" w:hanging="0"/>
              <w:rPr/>
            </w:pPr>
            <w:r>
              <w:rPr>
                <w:lang w:val="en-US"/>
              </w:rPr>
              <w:t>cam</w:t>
            </w:r>
            <w:r>
              <w:rPr/>
              <w:t>е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draw- </w:t>
            </w:r>
          </w:p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drew, </w:t>
            </w:r>
          </w:p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meet - met, </w:t>
            </w:r>
          </w:p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put - pu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s, w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спросить о прош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 аудирова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герое стихотворения; восстановить текст, вставляя пропущенные глаголы; прочитать текст с полным пониманием и рассказать, какие хорошие новости знает к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22-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7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Past</w:t>
            </w:r>
            <w:r>
              <w:rPr>
                <w:lang w:val="en-US"/>
              </w:rPr>
              <w:t xml:space="preserve"> </w:t>
            </w:r>
            <w:r>
              <w:rPr/>
              <w:t xml:space="preserve">Simple </w:t>
            </w:r>
          </w:p>
          <w:p>
            <w:pPr>
              <w:pStyle w:val="Style14"/>
              <w:rPr/>
            </w:pPr>
            <w:r>
              <w:rPr/>
              <w:t>Вопросительны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bite - blt, </w:t>
            </w:r>
          </w:p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read - read, </w:t>
            </w:r>
          </w:p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write- </w:t>
            </w:r>
          </w:p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wrote, </w:t>
            </w:r>
          </w:p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o think- </w:t>
            </w:r>
          </w:p>
          <w:p>
            <w:pPr>
              <w:pStyle w:val="Style14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though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run-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спросить о прош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ее простое время(повторе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текст: с пониманием основного содержания (ответить на вопрос) / с полным пониманием (исправить предложения, восстановить вопросы и ответить на них); передать содержание прочитанного текста с опорой на ключевые слова и иллюстрации; рассказать, опираясь на картинки, что делал Санта-Клаус в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1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9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2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17,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P</w:t>
            </w:r>
            <w:r>
              <w:rPr>
                <w:lang w:val="en-US"/>
              </w:rPr>
              <w:t>a</w:t>
            </w:r>
            <w:r>
              <w:rPr/>
              <w:t>st</w:t>
            </w:r>
            <w:r>
              <w:rPr>
                <w:lang w:val="en-US"/>
              </w:rPr>
              <w:t xml:space="preserve"> </w:t>
            </w:r>
            <w:r>
              <w:rPr/>
              <w:t>Simpl</w:t>
            </w:r>
            <w:r>
              <w:rPr>
                <w:lang w:val="en-US"/>
              </w:rPr>
              <w:t>e</w:t>
            </w:r>
            <w:r>
              <w:rPr/>
              <w:t>: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to cut - cut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to let -let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to make-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made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to shout-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shoute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 - cou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8/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спросить о прош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ее простое время(повторе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Test yourself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р.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 и контроль по теме: «Рассказываем истор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ogress chec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68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программа «Прфессор Хиггенс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«Простое Прошедшее время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/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теме: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чини сказку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ject “Let’s write a fairy tal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р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.тет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6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ind w:left="144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кругу своей сем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ind w:left="1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удьте счастливы вместе. Помощь по дому. Отвечаем на телефонные звонки. Правила хорошего тон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\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гостях хорошо, а дома луч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ые предлож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 (рассказать о семье Мэг); восстановить текст, вставляя пропущенные словосочетания; рассказать о прошедших зимних канику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6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 стр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Style14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Повелительны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предложения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Style14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lease, skate!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Olga, make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, pleas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2" w:hanging="0"/>
              <w:rPr>
                <w:lang w:val="en-US"/>
              </w:rPr>
            </w:pPr>
            <w:r>
              <w:rPr>
                <w:lang w:val="en-US"/>
              </w:rPr>
              <w:t xml:space="preserve">a daughter, </w:t>
            </w:r>
          </w:p>
          <w:p>
            <w:pPr>
              <w:pStyle w:val="Style14"/>
              <w:ind w:left="62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son, to take </w:t>
            </w:r>
          </w:p>
          <w:p>
            <w:pPr>
              <w:pStyle w:val="Style14"/>
              <w:ind w:left="62" w:hanging="0"/>
              <w:rPr>
                <w:lang w:val="en-US"/>
              </w:rPr>
            </w:pPr>
            <w:r>
              <w:rPr>
                <w:lang w:val="en-US"/>
              </w:rPr>
              <w:t xml:space="preserve">photo of, </w:t>
            </w:r>
          </w:p>
          <w:p>
            <w:pPr>
              <w:pStyle w:val="Style14"/>
              <w:ind w:left="62" w:hanging="0"/>
              <w:rPr>
                <w:lang w:val="en-US"/>
              </w:rPr>
            </w:pPr>
            <w:r>
              <w:rPr>
                <w:lang w:val="en-US"/>
              </w:rPr>
              <w:t xml:space="preserve">to watch the </w:t>
            </w:r>
          </w:p>
          <w:p>
            <w:pPr>
              <w:pStyle w:val="Style14"/>
              <w:ind w:left="62" w:hanging="0"/>
              <w:rPr>
                <w:lang w:val="en-US"/>
              </w:rPr>
            </w:pPr>
            <w:r>
              <w:rPr>
                <w:lang w:val="en-US"/>
              </w:rPr>
              <w:t xml:space="preserve">sta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make a t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\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 xml:space="preserve">Как ты помогаешь до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ые и краткие формы вспомогательных глаголов и  части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, что делали члены семьи Блэк в прошедшее воскресенье; расспросить одноклассника, что он делал в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2 (повторение), упр.5-7 стр.65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2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Past Simple: </w:t>
            </w:r>
          </w:p>
          <w:p>
            <w:pPr>
              <w:pStyle w:val="Style14"/>
              <w:rPr/>
            </w:pPr>
            <w:r>
              <w:rPr/>
              <w:t xml:space="preserve">повторение </w:t>
            </w:r>
          </w:p>
          <w:p>
            <w:pPr>
              <w:pStyle w:val="Style14"/>
              <w:rPr/>
            </w:pPr>
            <w:r>
              <w:rPr/>
              <w:t xml:space="preserve">Краткие </w:t>
            </w:r>
          </w:p>
          <w:p>
            <w:pPr>
              <w:pStyle w:val="Style14"/>
              <w:rPr/>
            </w:pPr>
            <w:r>
              <w:rPr/>
              <w:t xml:space="preserve">отрицательные </w:t>
            </w:r>
          </w:p>
          <w:p>
            <w:pPr>
              <w:pStyle w:val="Style14"/>
              <w:rPr/>
            </w:pPr>
            <w:r>
              <w:rPr/>
              <w:t xml:space="preserve">формы: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don’t, doesn’t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can’t, won’t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haven’t, hasn’t, didn’t, wasn’t, weren’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программа «Профессор Хиггинс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\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Как ты помогаешь дома? Монолог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овор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лух воспринять информацию из текста и выразить свое понимание в требуемой форме (закончить предложе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своих любимых занятиях в воскресенье; расспросить одноклассника, что он любит делать в воскресенье; чем занимался в прошедший выходной; прочитать текст: с пониманием основного содержания (назвать гостя) / с полным пониманием (восстановить вопросы и ответить на 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8-15 стр.67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2" w:hanging="0"/>
              <w:rPr/>
            </w:pPr>
            <w:r>
              <w:rPr/>
              <w:t xml:space="preserve">Past Simp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2" w:hanging="0"/>
              <w:rPr>
                <w:lang w:val="en-US"/>
              </w:rPr>
            </w:pPr>
            <w:r>
              <w:rPr>
                <w:lang w:val="en-US"/>
              </w:rPr>
              <w:t xml:space="preserve">to get - go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b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bou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\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ругу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е и неправильные глагол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ать о своих домашних обязанностях, об обязанностях других членов семьи; расспросить одноклассника, как он помогает дома; восстановить текст, вставляя глагол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1 (повторение), упр.16-20 стр.668,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5 стр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2" w:hanging="0"/>
              <w:rPr/>
            </w:pPr>
            <w:r>
              <w:rPr/>
              <w:t xml:space="preserve">Past Simple </w:t>
            </w:r>
          </w:p>
          <w:p>
            <w:pPr>
              <w:pStyle w:val="Style14"/>
              <w:ind w:left="62" w:hanging="0"/>
              <w:rPr/>
            </w:pPr>
            <w:r>
              <w:rPr/>
              <w:t xml:space="preserve">Правильные и </w:t>
            </w:r>
          </w:p>
          <w:p>
            <w:pPr>
              <w:pStyle w:val="Style14"/>
              <w:ind w:left="62" w:hanging="0"/>
              <w:rPr/>
            </w:pPr>
            <w:r>
              <w:rPr/>
              <w:t xml:space="preserve">неправильные </w:t>
            </w:r>
          </w:p>
          <w:p>
            <w:pPr>
              <w:pStyle w:val="Style14"/>
              <w:ind w:left="62" w:hanging="0"/>
              <w:rPr/>
            </w:pPr>
            <w:r>
              <w:rPr/>
              <w:t xml:space="preserve">глаго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o make one’s </w:t>
            </w:r>
          </w:p>
          <w:p>
            <w:pPr>
              <w:pStyle w:val="Style14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bed, to lay the </w:t>
            </w:r>
          </w:p>
          <w:p>
            <w:pPr>
              <w:pStyle w:val="Style14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able, </w:t>
            </w:r>
          </w:p>
          <w:p>
            <w:pPr>
              <w:pStyle w:val="Style14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o do the </w:t>
            </w:r>
          </w:p>
          <w:p>
            <w:pPr>
              <w:pStyle w:val="Style14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washing up, </w:t>
            </w:r>
          </w:p>
          <w:p>
            <w:pPr>
              <w:pStyle w:val="Style14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o answer the </w:t>
            </w:r>
          </w:p>
          <w:p>
            <w:pPr>
              <w:pStyle w:val="Style14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phone calls, </w:t>
            </w:r>
          </w:p>
          <w:p>
            <w:pPr>
              <w:pStyle w:val="Style14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o clean the </w:t>
            </w:r>
          </w:p>
          <w:p>
            <w:pPr>
              <w:pStyle w:val="Style14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room, </w:t>
            </w:r>
          </w:p>
          <w:p>
            <w:pPr>
              <w:pStyle w:val="Style14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o feed the </w:t>
            </w:r>
          </w:p>
          <w:p>
            <w:pPr>
              <w:pStyle w:val="Style14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pet, to water </w:t>
            </w:r>
          </w:p>
          <w:p>
            <w:pPr>
              <w:pStyle w:val="Style14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he flowers, </w:t>
            </w:r>
          </w:p>
          <w:p>
            <w:pPr>
              <w:pStyle w:val="Style14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o take a pet </w:t>
            </w:r>
          </w:p>
          <w:p>
            <w:pPr>
              <w:pStyle w:val="Style14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for a walk, </w:t>
            </w:r>
          </w:p>
          <w:p>
            <w:pPr>
              <w:pStyle w:val="Style14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o repair one'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\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ругу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стого настоящего и прошедшего времен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своих домашних обязанностях; расспросить одноклассника, что он любит / не любит делать по дому; предложить свою помощь / согласиться на предложение попросить о помощи; на слух воспринять информацию из текста и выразить свое понимание в требуемой форме (рассказать, что делал Элекс в разные дни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1-26 стр.7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6,8,11 стр.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Style14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M</w:t>
            </w:r>
            <w:r>
              <w:rPr/>
              <w:t>ау</w:t>
            </w:r>
            <w:r>
              <w:rPr>
                <w:lang w:val="en-US"/>
              </w:rPr>
              <w:t xml:space="preserve"> I help </w:t>
            </w:r>
            <w:r>
              <w:rPr/>
              <w:t>у</w:t>
            </w:r>
            <w:r>
              <w:rPr>
                <w:lang w:val="en-US"/>
              </w:rPr>
              <w:t xml:space="preserve">ou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to ...?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Can you hel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...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Non-Stop English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\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ругу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стого настоящего и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чт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просить одноклассника, чем он занимался два дня назад; прочитать текст с полным пониманием (предугадать ответ Джейн); придумать и рассказать новую историю про Джейн; ответить на вопросы текста и оценить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27-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</w:t>
            </w:r>
            <w:r>
              <w:rPr>
                <w:lang w:val="en-US"/>
              </w:rPr>
              <w:t>o</w:t>
            </w:r>
            <w:r>
              <w:rPr/>
              <w:t xml:space="preserve"> bring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\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диалогам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разговор по телефону, соблюдая правила речевого этикета; сообщать время; рассказать о себе (чем обычно занимаешься в указанное время);  читать диалог вслух, соблюдая нужную инто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7 (повторение), 29 (повторение), упр.34-38 стр.74-77, упр.8 стр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2 стр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2" w:hanging="0"/>
              <w:rPr>
                <w:lang w:val="en-US"/>
              </w:rPr>
            </w:pPr>
            <w:r>
              <w:rPr>
                <w:lang w:val="en-US"/>
              </w:rPr>
              <w:t xml:space="preserve">Present  Simple: </w:t>
            </w:r>
          </w:p>
          <w:p>
            <w:pPr>
              <w:pStyle w:val="Style14"/>
              <w:ind w:left="62" w:hanging="0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ind w:left="62" w:hanging="0"/>
              <w:rPr/>
            </w:pPr>
            <w:r>
              <w:rPr>
                <w:lang w:val="en-US"/>
              </w:rPr>
              <w:t>Can I / C</w:t>
            </w:r>
            <w:r>
              <w:rPr/>
              <w:t>а</w:t>
            </w:r>
            <w:r>
              <w:rPr>
                <w:lang w:val="en-US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u) ...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a quarter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half, past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It’s ... past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(to)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 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 past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Non-Stop English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\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чтения вслух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ти разговор по телефону, соблюдая правила речевого этикета; сообщать время; на слух воспринять информацию из текста, и выразить свое понимание в требуемой форме (сказать, когда Мэг вернется домой); восстановить текст, вставляя  глагол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пр.34 (повторение), упр.39-44 стр.76,78-79; упр.10 стр.83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пр.13,14 стр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Pa</w:t>
            </w:r>
            <w:r>
              <w:rPr/>
              <w:t xml:space="preserve">st Simp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to begin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g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9</w:t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толом. Наречия: всегда , часто,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с просьбой, согласиться / отказываться выполнять просьбу; вести диалог «За столом» (предлагать угощение, благодарить за угощение / вежливо отказываться от угощения); прочитать диалоги вслух, соблюдая нужную инто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2 (повторение), упр.45-50 стр.79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8,19 стр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речия </w:t>
            </w:r>
          </w:p>
          <w:p>
            <w:pPr>
              <w:pStyle w:val="Style14"/>
              <w:rPr/>
            </w:pPr>
            <w:r>
              <w:rPr/>
              <w:t>always</w:t>
            </w:r>
            <w:r>
              <w:rPr>
                <w:lang w:val="en-US"/>
              </w:rPr>
              <w:t xml:space="preserve">, </w:t>
            </w:r>
            <w:r>
              <w:rPr/>
              <w:t>ofte</w:t>
            </w:r>
            <w:r>
              <w:rPr>
                <w:lang w:val="en-US"/>
              </w:rPr>
              <w:t xml:space="preserve">n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meti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4851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о-грамматического материала по теме: В кругу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екси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ь текст, вставляя пропущен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51 стр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2,23 стр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P</w:t>
            </w:r>
            <w:r>
              <w:rPr/>
              <w:t xml:space="preserve">ast Simple </w:t>
            </w:r>
          </w:p>
          <w:p>
            <w:pPr>
              <w:pStyle w:val="Style14"/>
              <w:rPr/>
            </w:pPr>
            <w:r>
              <w:rPr/>
              <w:t xml:space="preserve">Правильные и </w:t>
            </w:r>
          </w:p>
          <w:p>
            <w:pPr>
              <w:pStyle w:val="Style14"/>
              <w:rPr/>
            </w:pPr>
            <w:r>
              <w:rPr/>
              <w:t xml:space="preserve">неправильные </w:t>
            </w:r>
          </w:p>
          <w:p>
            <w:pPr>
              <w:pStyle w:val="Style14"/>
              <w:rPr/>
            </w:pPr>
            <w:r>
              <w:rPr/>
              <w:t xml:space="preserve">глаголы: </w:t>
            </w:r>
          </w:p>
          <w:p>
            <w:pPr>
              <w:pStyle w:val="Style14"/>
              <w:rPr/>
            </w:pPr>
            <w:r>
              <w:rPr/>
              <w:t xml:space="preserve">повторение </w:t>
            </w:r>
          </w:p>
          <w:p>
            <w:pPr>
              <w:pStyle w:val="Style14"/>
              <w:rPr/>
            </w:pPr>
            <w:r>
              <w:rPr/>
              <w:t xml:space="preserve">Личные и </w:t>
            </w:r>
          </w:p>
          <w:p>
            <w:pPr>
              <w:pStyle w:val="Style14"/>
              <w:rPr/>
            </w:pPr>
            <w:r>
              <w:rPr/>
              <w:t xml:space="preserve">притяжательные местоимения: 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I - my, he - his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she – her,  it – its, 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w</w:t>
            </w:r>
            <w:r>
              <w:rPr/>
              <w:t xml:space="preserve">е – </w:t>
            </w:r>
            <w:r>
              <w:rPr>
                <w:lang w:val="en-US"/>
              </w:rPr>
              <w:t>our</w:t>
            </w:r>
            <w:r>
              <w:rPr/>
              <w:t xml:space="preserve">,  </w:t>
            </w:r>
            <w:r>
              <w:rPr>
                <w:lang w:val="en-US"/>
              </w:rPr>
              <w:t>they</w:t>
            </w:r>
            <w:r>
              <w:rPr/>
              <w:t xml:space="preserve"> - </w:t>
            </w:r>
          </w:p>
          <w:p>
            <w:pPr>
              <w:pStyle w:val="Style14"/>
              <w:rPr/>
            </w:pPr>
            <w:r>
              <w:rPr/>
              <w:t xml:space="preserve">their: </w:t>
            </w:r>
          </w:p>
          <w:p>
            <w:pPr>
              <w:pStyle w:val="Style14"/>
              <w:rPr/>
            </w:pPr>
            <w:r>
              <w:rPr/>
              <w:t xml:space="preserve">повторение </w:t>
            </w:r>
          </w:p>
          <w:p>
            <w:pPr>
              <w:pStyle w:val="Style14"/>
              <w:rPr/>
            </w:pPr>
            <w:r>
              <w:rPr/>
              <w:t xml:space="preserve">Предлоги: </w:t>
            </w:r>
          </w:p>
          <w:p>
            <w:pPr>
              <w:pStyle w:val="Style14"/>
              <w:rPr/>
            </w:pPr>
            <w:r>
              <w:rPr/>
              <w:t>о</w:t>
            </w:r>
            <w:r>
              <w:rPr>
                <w:lang w:val="en-US"/>
              </w:rPr>
              <w:t xml:space="preserve">n, under, in, 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behind, next to,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 xml:space="preserve">between,  </w:t>
            </w:r>
            <w:r>
              <w:rPr/>
              <w:t>а</w:t>
            </w:r>
            <w:r>
              <w:rPr>
                <w:lang w:val="en-US"/>
              </w:rPr>
              <w:t>b</w:t>
            </w:r>
            <w:r>
              <w:rPr/>
              <w:t>о</w:t>
            </w:r>
            <w:r>
              <w:rPr>
                <w:lang w:val="en-US"/>
              </w:rPr>
              <w:t>v</w:t>
            </w:r>
            <w:r>
              <w:rPr/>
              <w:t>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по тем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«Совместное проживание в семье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st yoursel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р.45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16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before="120" w:after="200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ind w:left="14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6.Покуп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ind w:left="1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одежды. Не бывает плохой погоды, бывает плохая одежда. Покупка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купаем одежду.Введение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Одежда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 (перечислить предметы одежды, которые есть в магазине); вести диалог «В магазине»; читать вслух диалоги, соблюдая нужную инто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6 стр.85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,5 стр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clothes, </w:t>
            </w:r>
          </w:p>
          <w:p>
            <w:pPr>
              <w:pStyle w:val="Style14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a coat, </w:t>
            </w:r>
          </w:p>
          <w:p>
            <w:pPr>
              <w:pStyle w:val="Style14"/>
              <w:ind w:left="81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T-shirt, </w:t>
            </w:r>
          </w:p>
          <w:p>
            <w:pPr>
              <w:pStyle w:val="Style14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a dress, </w:t>
            </w:r>
          </w:p>
          <w:p>
            <w:pPr>
              <w:pStyle w:val="Style14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a sweater, </w:t>
            </w:r>
          </w:p>
          <w:p>
            <w:pPr>
              <w:pStyle w:val="Style14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trousers, </w:t>
            </w:r>
          </w:p>
          <w:p>
            <w:pPr>
              <w:pStyle w:val="Style14"/>
              <w:ind w:left="81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blouse, </w:t>
            </w:r>
          </w:p>
          <w:p>
            <w:pPr>
              <w:pStyle w:val="Style14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shoes, </w:t>
            </w:r>
          </w:p>
          <w:p>
            <w:pPr>
              <w:pStyle w:val="Style14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trainers, </w:t>
            </w:r>
          </w:p>
          <w:p>
            <w:pPr>
              <w:pStyle w:val="Style14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boots, </w:t>
            </w:r>
          </w:p>
          <w:p>
            <w:pPr>
              <w:pStyle w:val="Style14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mittens, </w:t>
            </w:r>
          </w:p>
          <w:p>
            <w:pPr>
              <w:pStyle w:val="Style14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 xml:space="preserve">a scarf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 umbr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енок и его новая 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по теме «Магазин одежды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 (восстановить диалог); вести диалог «В магазине»; читать вслух диалоги, соблюдая нужную интонацию; прочитать текст с полным пониманием (закончить предложения и ответить на вопр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 (повторение), упр.7-14 стр.87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,2 стр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уществительные: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trousers</w:t>
            </w:r>
            <w:r>
              <w:rPr/>
              <w:t xml:space="preserve">, </w:t>
            </w:r>
            <w:r>
              <w:rPr>
                <w:lang w:val="en-US"/>
              </w:rPr>
              <w:t>jeans</w:t>
            </w:r>
            <w:r>
              <w:rPr/>
              <w:t xml:space="preserve">,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shorts</w:t>
            </w:r>
            <w:r>
              <w:rPr/>
              <w:t xml:space="preserve">, </w:t>
            </w:r>
            <w:r>
              <w:rPr>
                <w:lang w:val="en-US"/>
              </w:rPr>
              <w:t>clothes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Словосочетания: прилагате-льное + прила-гательное (цвет) + существи-тельно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товимся к пох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тепени сравнения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рамматического материа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 (назвать цвета одежды); посоветовать, как следует одеваться в разную погоду; составить рекламное объявление для магазина; восстановить текст, вставляя пропущен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1 (повторение), упр.15-19 стр.88, 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 стр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уществительные: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trousers</w:t>
            </w:r>
            <w:r>
              <w:rPr/>
              <w:t xml:space="preserve">, </w:t>
            </w:r>
            <w:r>
              <w:rPr>
                <w:lang w:val="en-US"/>
              </w:rPr>
              <w:t>jeans</w:t>
            </w:r>
            <w:r>
              <w:rPr/>
              <w:t xml:space="preserve">,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shorts</w:t>
            </w:r>
            <w:r>
              <w:rPr/>
              <w:t xml:space="preserve">, </w:t>
            </w:r>
            <w:r>
              <w:rPr>
                <w:lang w:val="en-US"/>
              </w:rPr>
              <w:t>clothes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Словосочетания: прилагате-льное + прила-гательное (цвет) + существи-тельно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to have 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put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профессор Хиггин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товимся к по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и специальные вопросы в прошедшем времен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ветовать, как следует одеваться в разных ситуациях / в разное времена года; восстановить текст, вставляя глагол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прочитать текст с полным пониманием (закончить предложения, восстановить вопросы и ответить на 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0-23 стр.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9-11 стр.4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:  Общие и </w:t>
            </w:r>
            <w:r>
              <w:rPr>
                <w:lang w:val="en-US"/>
              </w:rPr>
              <w:t>c</w:t>
            </w:r>
            <w:r>
              <w:rPr/>
              <w:t xml:space="preserve">специальные вопросы: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купаем 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ьные и неправильные глаголы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 (назвать покупку и объяснить, почему была куплена коробка конфет);  восстановить текст, вставляя пропущенные слова; рассказать о себе: как помогаешь родителям готовиться к празднику, что обычно кушаешь на завтрак, обед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4-29 стр.92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4, 15 стр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ast Simple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</w:p>
          <w:p>
            <w:pPr>
              <w:pStyle w:val="Style14"/>
              <w:rPr/>
            </w:pPr>
            <w:r>
              <w:rPr/>
              <w:t>Общ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специальные </w:t>
            </w:r>
          </w:p>
          <w:p>
            <w:pPr>
              <w:pStyle w:val="Style14"/>
              <w:rPr/>
            </w:pPr>
            <w:r>
              <w:rPr/>
              <w:t>вопросы: 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a bag of ... , </w:t>
            </w:r>
          </w:p>
          <w:p>
            <w:pPr>
              <w:pStyle w:val="Style14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glass of ... 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a cup of ... , </w:t>
            </w:r>
          </w:p>
          <w:p>
            <w:pPr>
              <w:pStyle w:val="Style14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bottle of ... , </w:t>
            </w:r>
          </w:p>
          <w:p>
            <w:pPr>
              <w:pStyle w:val="Style14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b</w:t>
            </w:r>
            <w:r>
              <w:rPr/>
              <w:t>ох</w:t>
            </w:r>
            <w:r>
              <w:rPr>
                <w:lang w:val="en-US"/>
              </w:rPr>
              <w:t xml:space="preserve"> of ...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iece of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местоимений 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 (сказать, что любят делать девочки); прочитать диалоги вслух, соблюдая нужную инто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0-34 стр.9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6 ,17 стр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</w:t>
            </w:r>
            <w:r>
              <w:rPr>
                <w:lang w:val="en-US"/>
              </w:rPr>
              <w:t>o</w:t>
            </w:r>
            <w:r>
              <w:rPr/>
              <w:t>m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n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о в </w:t>
            </w:r>
          </w:p>
          <w:p>
            <w:pPr>
              <w:pStyle w:val="Style14"/>
              <w:rPr/>
            </w:pPr>
            <w:r>
              <w:rPr/>
              <w:t xml:space="preserve">утвердительных, отрицательных и  вопрос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: «Покупк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st yoursel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р.53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/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ая работа по теме: «Покупк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ogress chec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р.71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теме: «Мода для звезд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ject “MFM for Stars / Modern Fashion Magazine for Star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стр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16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.Шко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. Учебные предметы. Учебные принадлежности. Сказ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 xml:space="preserve">Что ты делаешь в школе? Лексика по теме. Модальный глагол </w:t>
            </w:r>
            <w:r>
              <w:rPr>
                <w:color w:val="333333"/>
                <w:lang w:val="en-US"/>
              </w:rPr>
              <w:t>must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 (продолжить рассказ); описать кабинет английского языка; рассказать о школьных занятиях; восстановить текст, вставляя пропущен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6 стр.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,5 стр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от</w:t>
            </w:r>
            <w:r>
              <w:rPr>
                <w:lang w:val="en-US"/>
              </w:rPr>
              <w:t xml:space="preserve"> there is / there are: </w:t>
            </w:r>
          </w:p>
          <w:p>
            <w:pPr>
              <w:pStyle w:val="Style14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s</w:t>
            </w:r>
            <w:r>
              <w:rPr/>
              <w:t>е</w:t>
            </w:r>
            <w:r>
              <w:rPr>
                <w:lang w:val="en-US"/>
              </w:rPr>
              <w:t xml:space="preserve">nt Simple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Style14"/>
              <w:rPr/>
            </w:pPr>
            <w:r>
              <w:rPr/>
              <w:t xml:space="preserve">повторение </w:t>
            </w:r>
          </w:p>
          <w:p>
            <w:pPr>
              <w:pStyle w:val="Style14"/>
              <w:ind w:left="81" w:hanging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Модальный </w:t>
            </w:r>
          </w:p>
          <w:p>
            <w:pPr>
              <w:pStyle w:val="Style14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must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a break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a desk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a poster, </w:t>
            </w:r>
          </w:p>
          <w:p>
            <w:pPr>
              <w:pStyle w:val="Style14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classroom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a goldfish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to translate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(from .. .into),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to learn b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art, du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Что ты делаешь в школе?</w:t>
            </w:r>
          </w:p>
          <w:p>
            <w:pPr>
              <w:pStyle w:val="Style14"/>
              <w:rPr/>
            </w:pP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mu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любимом занятии на уроке и на перемене; расспросить партнера, что он любит делать на уроке / на перемене; рассказать, что нужно делать, чтобы быть хорошим учеником; прочитать текст с полным пониманием (расставить предложения в правильном поряд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-13 стр.102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,2,3 стр.55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Style14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глагол mus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381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кольные принадлеж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по теме «Школа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просить партнера, что у него есть в портфеле; расспросить партнера, что он любит делать на уроке английского языка; рассказать, что ученики обычно делают на уроках английс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4-20 стр.103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,8 стр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 xml:space="preserve">Present Simple: </w:t>
            </w: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textbook, a cassette, a ruler, coloured, pencils, a pencil, sharpener, a diction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381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стых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овор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ся с просьбой к партнеру (одолжить ручку, карандаш), отреагировать на просьбу; прочитать текст с полным пониманием (ответить на вопросы); рассказать о любимом учебном пред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9 (повторение) упр.21-26 стр.104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0 стр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Style14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3714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ьные местоимения. Диалоги по теме «Школа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ять информацию из текста и выразить свое понимание в требуемой форме (найти героев на картинке и рассказать о них); описать классную комнату, изображенную на рисунке; прочитать диалоги вслух, соблюдая нужную инто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8-33 стр.106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0 стр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: </w:t>
            </w:r>
          </w:p>
          <w:p>
            <w:pPr>
              <w:pStyle w:val="Style14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ельные местои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is / tha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se / th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is / that, these / th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/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ьные местоимения. Диалоги по теме «Школа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расписание уроков; на слух воспринять информацию из текста и выразить свое понимание в требуемой форме (назвать любимый учебный предмет Мэг); рассказать о любимом школьном предмете; прочитать текст с полным пониманием (расставить предложения в правильном порядке); написать письмо Тайни о сво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4-41 стр.108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: </w:t>
            </w:r>
          </w:p>
          <w:p>
            <w:pPr>
              <w:pStyle w:val="Style14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ельные местои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is / tha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se / th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/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текст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и сыр 1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чт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ть содержание прочитанного текста с опорой на ключевые слова; заполнить анкету для участия в детском международном конкурсе; прочитать текст с полным пониманием (расставить предложения в правильном поряд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7 стр.109; упр.42,43 стр.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3,14а, 15а стр.59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Style14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текст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и сыр 2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оги по тем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ть содержание прочитанного текста с опорой на ключевые слова и рисунки; прочитать текст с полным пониманием (ответить на вопро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4-47 стр.112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Style14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полнить анке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диалогической речью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ть анкету; ответить на вопросы теста; расспросить партнера о результатах его теста; рассказать о своем друге, пользуясь сведениями анк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пр.48-52 стр.113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пр.16 стр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</w:p>
          <w:p>
            <w:pPr>
              <w:pStyle w:val="Style14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get good (bad) ma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.тетрад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р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4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: «Шко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: «Школа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стр.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.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ая работа по теме : «Школа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теме: «Школа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ject “Diplom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ind w:left="13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11:00Z</dcterms:created>
  <dc:creator>Admin</dc:creator>
  <dc:description/>
  <cp:keywords/>
  <dc:language>en-US</dc:language>
  <cp:lastModifiedBy>Admin</cp:lastModifiedBy>
  <dcterms:modified xsi:type="dcterms:W3CDTF">2011-08-15T09:00:00Z</dcterms:modified>
  <cp:revision>8</cp:revision>
  <dc:subject/>
  <dc:title/>
</cp:coreProperties>
</file>