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англий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: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втор и название УМК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.З. Биболетова, О. А. Денисенко, Н. Н. Трубанева «Английский с удовольствие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урока:  Рассказ о школьном друг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Тип урока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комбинированный урок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FF"/>
            <w:sz w:val="24"/>
            <w:szCs w:val="24"/>
            <w:u w:val="single"/>
            <w:lang w:eastAsia="ru-RU"/>
          </w:rPr>
          <w:t xml:space="preserve"> </w:t>
        </w:r>
      </w:hyperlink>
    </w:p>
    <w:tbl>
      <w:tblPr>
        <w:tblW w:w="15248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39"/>
        <w:gridCol w:w="2149"/>
        <w:gridCol w:w="119"/>
        <w:gridCol w:w="2422"/>
        <w:gridCol w:w="1122"/>
        <w:gridCol w:w="1420"/>
        <w:gridCol w:w="848"/>
        <w:gridCol w:w="1693"/>
        <w:gridCol w:w="1142"/>
        <w:gridCol w:w="1399"/>
        <w:gridCol w:w="2286"/>
        <w:gridCol w:w="256"/>
      </w:tblGrid>
      <w:tr>
        <w:trPr/>
        <w:tc>
          <w:tcPr>
            <w:tcW w:w="5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метны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понять на слух основное содержание об-легченного текста описательного ха-рактера с опорой на зрительную нагляд-ность или языковую догадку: знакомство с новым учени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рас-сказывать о новом ученике  (описать его внешность, оха-рактеризовать его; говорить, что он умеет делать, рас-сказать о его семье). Возможность обра-щаться с просьб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ость понять прочитанный текст и найти необ-ходимую информа-цию: записка мисте-ра Гринвуд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вы-полнять лексико-грамматические упражнения: отве-тить на вопросы анк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 в социальных ролях и межличностных отношениях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циальная мотивация учебной деятельност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модели для решения задач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вать вопрос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лушать собеседника.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остранства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предметные связ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урсы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2" w:hRule="atLeast"/>
        </w:trPr>
        <w:tc>
          <w:tcPr>
            <w:tcW w:w="5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, матема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ая, групповая, фронтальная.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бник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вуковое приложени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льтимедийные средства.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Этапы урок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84"/>
        <w:gridCol w:w="2016"/>
        <w:gridCol w:w="1684"/>
        <w:gridCol w:w="538"/>
        <w:gridCol w:w="1547"/>
        <w:gridCol w:w="588"/>
        <w:gridCol w:w="1938"/>
        <w:gridCol w:w="129"/>
        <w:gridCol w:w="2280"/>
        <w:gridCol w:w="31"/>
        <w:gridCol w:w="9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Цель этапа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Организа- </w:t>
            </w:r>
          </w:p>
          <w:p>
            <w:pPr>
              <w:pStyle w:val="Default"/>
              <w:rPr/>
            </w:pPr>
            <w:r>
              <w:rPr/>
              <w:t xml:space="preserve">ционный. </w:t>
            </w:r>
          </w:p>
          <w:p>
            <w:pPr>
              <w:pStyle w:val="Default"/>
              <w:rPr/>
            </w:pPr>
            <w:r>
              <w:rPr/>
              <w:t xml:space="preserve">Введение в тему урока. Прием « Фантасти                          ческая добавка»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Default"/>
              <w:rPr/>
            </w:pPr>
            <w:r>
              <w:rPr/>
              <w:t xml:space="preserve">Целеполага- </w:t>
            </w:r>
          </w:p>
          <w:p>
            <w:pPr>
              <w:pStyle w:val="Default"/>
              <w:rPr/>
            </w:pPr>
            <w:r>
              <w:rPr/>
              <w:t xml:space="preserve">ние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едение в атмосферу иноязычного общения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сить интерес к изучению английского языка.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- </w:t>
            </w:r>
          </w:p>
          <w:p>
            <w:pPr>
              <w:pStyle w:val="Default"/>
              <w:rPr/>
            </w:pPr>
            <w:r>
              <w:rPr/>
              <w:t xml:space="preserve">ние положитель- </w:t>
            </w:r>
          </w:p>
          <w:p>
            <w:pPr>
              <w:pStyle w:val="Default"/>
              <w:rPr/>
            </w:pPr>
            <w:r>
              <w:rPr/>
              <w:t xml:space="preserve">ного отношения к учебе.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коммуника- </w:t>
            </w:r>
          </w:p>
          <w:p>
            <w:pPr>
              <w:pStyle w:val="Default"/>
              <w:rPr/>
            </w:pPr>
            <w:r>
              <w:rPr/>
              <w:t xml:space="preserve">тивной компетенции.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ивизирует </w:t>
            </w:r>
          </w:p>
          <w:p>
            <w:pPr>
              <w:pStyle w:val="Default"/>
              <w:rPr/>
            </w:pPr>
            <w:r>
              <w:rPr/>
              <w:t xml:space="preserve">учащихся, </w:t>
            </w:r>
          </w:p>
          <w:p>
            <w:pPr>
              <w:pStyle w:val="Default"/>
              <w:rPr/>
            </w:pPr>
            <w:r>
              <w:rPr/>
              <w:t xml:space="preserve">Вводит в атмосферу иноязычного общения. </w:t>
            </w:r>
          </w:p>
          <w:p>
            <w:pPr>
              <w:pStyle w:val="Default"/>
              <w:rPr/>
            </w:pPr>
            <w:r>
              <w:rPr/>
              <w:t xml:space="preserve">Формирует группы.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тся слушать в соот-ветствии с целевой установкой, </w:t>
            </w:r>
          </w:p>
          <w:p>
            <w:pPr>
              <w:pStyle w:val="Default"/>
              <w:rPr/>
            </w:pPr>
            <w:r>
              <w:rPr/>
              <w:t xml:space="preserve">принимать и сохранять учебную цель и задачу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мин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Фонетическая заряд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ршенствование произносительных навыков учащих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правильного произношен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артикуляционного аппарат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умения следить за своей речью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ует и контролирует ход выполнения задания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ют над правильным произношением  (Упр. 1 ПР с. 16                                                                                                                                                                 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 Проверка домашнего зада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ить  степень сформированности       компетенций  прошлого уро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языковых компетенций на более высоком уровне                                                      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 xml:space="preserve">Развитие           умения саморегулирования             учебного процесс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Просит учащихся рассказать о слоненке Томасе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Читают предложения о новом друг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 Актуализация полученных зна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торение известных учащимся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репление лексики по теме «Цвета»                                                                                                           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интереса к изучаемому языку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памяти и логического мышления уч-с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ует и контролирует ход выполнения задания. (упр. 1 с. 16 ПР игра «Светофор»                                                                       ) + упр. 5 с. 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Называю цвета, показываемые учителем на плакате.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 xml:space="preserve">Играют в игру. 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 xml:space="preserve">Читают слова упр. 5                                                                                         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6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Изучение нового материала</w:t>
              <w:tab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ab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ab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словарного запаса уч-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лексических знаний по теме «Качества человека»               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Умение давать характеристику        какому-либо лицу                                                                                                                             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одит новую лексику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Kind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Angry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Lazy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Slim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Fat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Strong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Weak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Brave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Funny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Big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Small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рабатывают произношение, записывают слова в словарь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 Закрепление нового матери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навыка аудирования                                                                                                                  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умения                       слушать текст с полным пониманием прочитанног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Развитие навыков хорошего слушателя                                  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вниман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ъясняет задачу упражнения, раздает анкеты, включает аудио                                                                                                                                                                   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лушают текст и заполняют анкету о Дайно (упр.1 с. 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Работа с рабочими тетрадям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уализация знаний лексических единиц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ширение лингвисти- </w:t>
            </w:r>
          </w:p>
          <w:p>
            <w:pPr>
              <w:pStyle w:val="Default"/>
              <w:rPr/>
            </w:pPr>
            <w:r>
              <w:rPr/>
              <w:t xml:space="preserve">ческого кругозора.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самостоя- </w:t>
            </w:r>
          </w:p>
          <w:p>
            <w:pPr>
              <w:pStyle w:val="Default"/>
              <w:rPr/>
            </w:pPr>
            <w:r>
              <w:rPr/>
              <w:t xml:space="preserve">тельности.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воение способов решения проблем творческого и поискового характера. </w:t>
            </w:r>
          </w:p>
          <w:p>
            <w:pPr>
              <w:pStyle w:val="Default"/>
              <w:rPr/>
            </w:pPr>
            <w:r>
              <w:rPr/>
              <w:t xml:space="preserve">Учатся работать с графическими схемами.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ясняет задачи, контролирует выполнение.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щиеся в командах работают над выполнением упр. 1-3 с. 4 РТ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 Контро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ка выполнения зад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рекция ошибок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внимания и памят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яет выполнение заданий в индивидуальной форме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равляет ошиб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Информация о домашнем задании, инструктаж по его выполн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нести смысл предстоящей домашней работ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е развитие учащихся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качество и уровень усвоения знаний, прогнозирование результатов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 задачу, создает необходимый уровень мотивации к изучению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з выуч. сло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слушают и записывают в дневник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 Рефлек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ация полученных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ширяют лингвисти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кий кругозо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амяти, логики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ирование зна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тся использовать приобретенные знания в практической деятельности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мин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1"/>
        <w:gridCol w:w="2542"/>
        <w:gridCol w:w="2541"/>
        <w:gridCol w:w="2541"/>
        <w:gridCol w:w="2542"/>
      </w:tblGrid>
      <w:tr>
        <w:trPr>
          <w:trHeight w:val="247" w:hRule="atLeast"/>
        </w:trPr>
        <w:tc>
          <w:tcPr>
            <w:tcW w:w="2541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8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ema.ru/didactics/forms-of-learning/itemlist/category/16-lesson-fisr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ирина</dc:creator>
  <dc:description/>
  <cp:keywords/>
  <dc:language>en-US</dc:language>
  <cp:lastModifiedBy>Иван и Елена</cp:lastModifiedBy>
  <dcterms:modified xsi:type="dcterms:W3CDTF">2017-01-10T16:40:00Z</dcterms:modified>
  <cp:revision>7</cp:revision>
  <dc:subject/>
  <dc:title/>
</cp:coreProperties>
</file>