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ая карта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ебный предмет: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Класс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Автор и название УМК: </w:t>
      </w: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ru-RU"/>
        </w:rPr>
        <w:t>М.З. Биболетова, О. А. Денисенко, Н. Н. Трубанева «Английский с удовольстви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Тема урока</w:t>
      </w:r>
      <w:r>
        <w:rPr/>
        <w:t xml:space="preserve"> Мир моих увлечени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Тип урока: урок контроля</w:t>
      </w:r>
    </w:p>
    <w:tbl>
      <w:tblPr>
        <w:tblW w:w="1592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39"/>
        <w:gridCol w:w="1509"/>
        <w:gridCol w:w="640"/>
        <w:gridCol w:w="119"/>
        <w:gridCol w:w="1276"/>
        <w:gridCol w:w="1146"/>
        <w:gridCol w:w="555"/>
        <w:gridCol w:w="567"/>
        <w:gridCol w:w="1320"/>
        <w:gridCol w:w="100"/>
        <w:gridCol w:w="1273"/>
        <w:gridCol w:w="992"/>
        <w:gridCol w:w="276"/>
        <w:gridCol w:w="1142"/>
        <w:gridCol w:w="1399"/>
        <w:gridCol w:w="18"/>
        <w:gridCol w:w="2245"/>
        <w:gridCol w:w="23"/>
        <w:gridCol w:w="8"/>
        <w:gridCol w:w="126"/>
        <w:gridCol w:w="122"/>
        <w:gridCol w:w="672"/>
      </w:tblGrid>
      <w:tr>
        <w:trPr/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ланируемые результат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редметные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остны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предметные</w:t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sten to music, play computer games, draw pictures, watch TV, come, small</w:t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Pr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mple.</w:t>
              <w:tab/>
              <w:t>Ауд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ь понимать на слух основное со-держание облегченного тек¬ста с опорой на зрительную наглядность или языковую догадку: занятия Тайни в сре-ду и субб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во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ь передавать содержание и опи-сать главного героя прочи¬танного текста: сказка о мышках-подруж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ь рассказывать о своих занятиях в выход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ь прочитать английскую сказку с пониманием основного содер-жания: сказка о городской и де-ревенской мыш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ь выполнять  лексико-грамма¬тические упражн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тветить на вопросы к текст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сстановить текс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ориентация в соци-альных ролях и межличностных отношения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оциальная моти-вация учебной дея-тельности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рименять уста-новленные правила в планировании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использовать мо-дели для решения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оиск и выделение необходимой ин-формаци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осознанно и произ-вольно строить вы-сказывания в устной и письменной фор-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икатив-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роявлять актив-ность во взаимодей-ствии для решения коммуникативных и познавательных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лушать собесед-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давать вопросы, необходимые для организации со-трудничества с партне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троить монологи-ческое высказыва-ние</w:t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пространства</w:t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предметные связ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рмы работ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сурсы</w:t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язык, литерату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, парная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чебник; Звуковое приложение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;Мультимедийные средства.</w:t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0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 этап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Организ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он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ведение в тему уро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полаг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е.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ведение в атмосферу иноязычного общ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сить интерес к изучению английского языка.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е положител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го отношения к учебе.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оммуник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вной компетенции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ивизиру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щих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водит в атмосферу иноязычн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ует группы.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тся слушать в соот-ветствии с целевой установк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имать и сохранять учебную цель и задачу. 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Лексическая разминка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изученной лекс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языковых компетенций на более высоком уровн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умения саморегулирования  учебного процесса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ует игру «Поймай мяч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ят мяч и дают перевод.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Формирование навыка чте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чтения по правил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ет выполнение упр. 3,4,5 с. 58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ют текст, переводят, отвечают на вопросы по нему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Развитие орфографического навык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рфографического навыка (дни нед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 игру «Кроссворд» см. с 102 П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авляют пропущенные дни недели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Формирование умения говорить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уждает учащихся рассказать о распорядке недели Тайн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артинке на с. 59 делают сообщение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Информация о домашнем задании, инструктаж по его вы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нести смысл предстоящей домашней рабо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чевое развитие учащихся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качество и уровень усвоения знаний, прогнозирование результат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ет задачу, создает необходимый уровень мотивации к изучению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/з  выуч. с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слушают и записывают в дневник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Рефлекс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ация полученн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ширяют лингвист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кий кругозо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памяти, логики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ирование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тся использовать приобретенные знания в практической деятельност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8:00Z</dcterms:created>
  <dc:creator>ирина</dc:creator>
  <dc:description/>
  <cp:keywords/>
  <dc:language>en-US</dc:language>
  <cp:lastModifiedBy>Иван и Елена</cp:lastModifiedBy>
  <cp:lastPrinted>2014-01-14T21:37:00Z</cp:lastPrinted>
  <dcterms:modified xsi:type="dcterms:W3CDTF">2017-01-10T16:39:00Z</dcterms:modified>
  <cp:revision>3</cp:revision>
  <dc:subject/>
  <dc:title/>
</cp:coreProperties>
</file>