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хнологическая карта урок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Учебный предмет:</w:t>
      </w: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sz w:val="16"/>
          <w:szCs w:val="16"/>
          <w:u w:val="single"/>
          <w:lang w:eastAsia="ru-RU"/>
        </w:rPr>
        <w:t>английский язы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  <w:t>Класс: 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  <w:t xml:space="preserve">Автор и название УМК: </w:t>
      </w:r>
      <w:r>
        <w:rPr>
          <w:rFonts w:eastAsia="Times New Roman" w:cs="Times New Roman" w:ascii="Times New Roman" w:hAnsi="Times New Roman"/>
          <w:bCs/>
          <w:sz w:val="16"/>
          <w:szCs w:val="16"/>
          <w:u w:val="single"/>
          <w:lang w:eastAsia="ru-RU"/>
        </w:rPr>
        <w:t>М.З. Биболетова, О. А. Денисенко, Н. Н. Трубанева «Английский с удовольствием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  <w:t xml:space="preserve">Тема урока </w:t>
      </w:r>
      <w:r>
        <w:rPr/>
        <w:t>. Времена года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16"/>
          <w:szCs w:val="16"/>
          <w:lang w:eastAsia="ru-RU"/>
        </w:rPr>
        <w:t>Тип урока комбинированный урок</w:t>
      </w:r>
    </w:p>
    <w:tbl>
      <w:tblPr>
        <w:tblW w:w="15920" w:type="dxa"/>
        <w:jc w:val="left"/>
        <w:tblInd w:w="-1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"/>
        <w:gridCol w:w="339"/>
        <w:gridCol w:w="1509"/>
        <w:gridCol w:w="640"/>
        <w:gridCol w:w="119"/>
        <w:gridCol w:w="1276"/>
        <w:gridCol w:w="1146"/>
        <w:gridCol w:w="555"/>
        <w:gridCol w:w="567"/>
        <w:gridCol w:w="1320"/>
        <w:gridCol w:w="100"/>
        <w:gridCol w:w="1273"/>
        <w:gridCol w:w="992"/>
        <w:gridCol w:w="276"/>
        <w:gridCol w:w="1142"/>
        <w:gridCol w:w="1399"/>
        <w:gridCol w:w="18"/>
        <w:gridCol w:w="2245"/>
        <w:gridCol w:w="23"/>
        <w:gridCol w:w="8"/>
        <w:gridCol w:w="126"/>
        <w:gridCol w:w="122"/>
        <w:gridCol w:w="672"/>
      </w:tblGrid>
      <w:tr>
        <w:trPr/>
        <w:tc>
          <w:tcPr>
            <w:tcW w:w="53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ланируемые результаты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Предметные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ичностные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тапредметные</w:t>
            </w:r>
          </w:p>
        </w:tc>
        <w:tc>
          <w:tcPr>
            <w:tcW w:w="928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75" w:hRule="atLeast"/>
        </w:trPr>
        <w:tc>
          <w:tcPr>
            <w:tcW w:w="53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spring, summer, autumn, yellow, winter. Do you like…? Why do you like…?</w:t>
              <w:tab/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ложения в Pr. Simple.</w:t>
              <w:tab/>
              <w:t>Говоре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озможность рассказывать о своём любимом времени год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озможность расспрашивать партнера о лю-бимом времени год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озможность вести диалог этикетного ха¬рактера за столо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те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озможность прочитать английскую сказку с пониманием основного со-держания: сказка о городской и деревенской мышах. Прочитать вслух диалог, со¬блюдая нужную интонацию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исьм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озможность выполнить лексико-грамматические упражнения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вписать пропущенные слова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восстановить предложения из слов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ориентация в соци-альных ролях и межличностных отношениях;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социальная моти-вация учебной дея-тельности.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применять уста-новленные правила в планировании способа решен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использовать мо-дели для решения задач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поиск и выделение необходимой ин-формации из текст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осознанно и произ-вольно строить вы-сказывания в устной и письменной фор-м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ммуникатив-ные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проявлять актив-ность во взаимодей-ствии для решения коммуникативных и познавательных задач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слушать собесед-ник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задавать вопросы, необходимые для организации со-трудничества с партнером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строить монологи-ческое высказыва-ние</w:t>
            </w:r>
          </w:p>
        </w:tc>
        <w:tc>
          <w:tcPr>
            <w:tcW w:w="928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3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9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рганизация пространства</w:t>
            </w:r>
          </w:p>
        </w:tc>
        <w:tc>
          <w:tcPr>
            <w:tcW w:w="928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3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Межпредметные связи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Формы работы</w:t>
            </w:r>
          </w:p>
        </w:tc>
        <w:tc>
          <w:tcPr>
            <w:tcW w:w="8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есурсы</w:t>
            </w:r>
          </w:p>
        </w:tc>
        <w:tc>
          <w:tcPr>
            <w:tcW w:w="928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53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усскийязык, литература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амостоятельная, парная</w:t>
            </w:r>
          </w:p>
        </w:tc>
        <w:tc>
          <w:tcPr>
            <w:tcW w:w="8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Учебник; Звуковое приложение (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CD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);Мультимедийные средства.</w:t>
            </w:r>
          </w:p>
        </w:tc>
        <w:tc>
          <w:tcPr>
            <w:tcW w:w="928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254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54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254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5082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083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3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тап</w:t>
            </w:r>
          </w:p>
        </w:tc>
        <w:tc>
          <w:tcPr>
            <w:tcW w:w="20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Цель этапа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ируемые результаты</w:t>
            </w:r>
          </w:p>
        </w:tc>
        <w:tc>
          <w:tcPr>
            <w:tcW w:w="2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Деятельность учителя</w:t>
            </w:r>
          </w:p>
        </w:tc>
        <w:tc>
          <w:tcPr>
            <w:tcW w:w="24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Деятельност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щихся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9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ные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метапредметные</w:t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.Организа-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ционный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ведение в тему урок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Целеполага-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ие. 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ведение в атмосферу иноязычного общения.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высить интерес к изучению английского языка. 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Формирова-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ие положитель-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ого отношения к учебе. 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звитие коммуника-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ивной компетенции. 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ктивизируе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чащихся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водит в атмосферу иноязычного общения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Формирует группы. 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чатся слушать в соот-ветствии с целевой установкой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инимать и сохранять учебную цель и задачу. 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Лексическая разминка.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вторение изученной лекс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ирование языковых компетенций на более высоком уровне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звитие умения саморегулирования  учебного процесса 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рганизует игру «Поймай мяч» 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овят мяч и дают перевод..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Проверка домашнего задания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ить  степень сформированности       компетенций  прошлого урока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<w:tab/>
              <w:tab/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языковых компетенций на более высоком уровне                                                       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умения саморегулирования             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ует проверку выполнения домашних упражнений.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лушают и оценивают ответ одноклассника.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                                                                                                                                                                                                                                         . Формирование навыка                                             аудирования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ирование навыка аудиро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ует выполнение упр. 1, 2, 3 59-60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лушают аудиозапись, повторяют за диктором.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. Формирование навыка                                             чтения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ирование навыка чт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ует выполнение упр. 4,5 с. 60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итают текст, переводят, отвечают на вопросы по нему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. Формирование лексических компетенций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комит с новыми словами по теме «Времена года»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вторяют за учителем слова, записывают в словарь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) Информация о домашнем задании, инструктаж по его выполнени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онести смысл предстоящей домашней работы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чевое развитие учащихся.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ознавать качество и уровень усвоения знаний, прогнозирование результатов рабо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ределяет задачу, создает необходимый уровень мотивации к изучению язы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/з  упр. 1 с. 61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щиеся слушают и записывают в дневник</w:t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Рефлексия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истематизация полученных зна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сширяют лингвисти-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ский кругозор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итие памяти, логики.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труктурирование знаний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тся использовать приобретенные знания в практической деятельности.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8:25:00Z</dcterms:created>
  <dc:creator>ирина</dc:creator>
  <dc:description/>
  <cp:keywords/>
  <dc:language>en-US</dc:language>
  <cp:lastModifiedBy>Иван и Елена</cp:lastModifiedBy>
  <cp:lastPrinted>2014-01-16T22:24:00Z</cp:lastPrinted>
  <dcterms:modified xsi:type="dcterms:W3CDTF">2017-01-10T16:39:00Z</dcterms:modified>
  <cp:revision>3</cp:revision>
  <dc:subject/>
  <dc:title/>
</cp:coreProperties>
</file>