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ая карта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ебный предмет: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Класс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Автор и название УМК: </w:t>
      </w: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ru-RU"/>
        </w:rPr>
        <w:t>М.З. Биболетова, О. А. Денисенко, Н. Н. Трубанева «Английский с удовольстви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Тема урока:  Рассказ о себе и своём друг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Тип урока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lang w:eastAsia="ru-RU"/>
          </w:rPr>
          <w:t>комбинированный урок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FF"/>
            <w:sz w:val="16"/>
            <w:szCs w:val="16"/>
            <w:u w:val="single"/>
            <w:lang w:eastAsia="ru-RU"/>
          </w:rPr>
          <w:t xml:space="preserve"> </w:t>
        </w:r>
      </w:hyperlink>
    </w:p>
    <w:tbl>
      <w:tblPr>
        <w:tblW w:w="15248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39"/>
        <w:gridCol w:w="2149"/>
        <w:gridCol w:w="119"/>
        <w:gridCol w:w="2422"/>
        <w:gridCol w:w="1122"/>
        <w:gridCol w:w="1420"/>
        <w:gridCol w:w="848"/>
        <w:gridCol w:w="1693"/>
        <w:gridCol w:w="1142"/>
        <w:gridCol w:w="1399"/>
        <w:gridCol w:w="2286"/>
        <w:gridCol w:w="256"/>
      </w:tblGrid>
      <w:tr>
        <w:trPr/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ланируемые результ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редметны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ост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предметные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зможность пони-мать речь учителя и одноклассников в процессе диалоги-ческого общения на уроке в следующих ситуациях:- угощение;- благодарность.Возможность понимать на слух основ-ное содержание об-легчённого текста описательного ха-рактера с опорой на зрительную нагляд-ность или языковую догадку: угощения мисс Четте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ениеВозможность вести диалог этикетного характера в следу-ющих ситуациях:- угощение;- благодарность.Возможность разыгрывать диалог по ситуации: «При-ём и угощение гостей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ениеВозможность про-читать вслух слова и выражения с буквосочетанием a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ация в социальных ролях и межличностных отношения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оциальная мотивация учебн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улятивные:сличать способ действия и его ре-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вательные: использовать модели для решения задач;осознанно и произвольно строить вы-сказывания в устной фор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икатив-ные:проявлять активность во взаимодействии для решения коммуникативных и познавательных задач;слушать собеседника;строить понятные для партнера выска-зывания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пространств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предметные связ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рмы работ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сурсы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ная, групповая, фронтальная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чебник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вуковое приложен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Мультимедийные средства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Этапы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50"/>
        <w:gridCol w:w="1964"/>
        <w:gridCol w:w="2189"/>
        <w:gridCol w:w="2103"/>
        <w:gridCol w:w="2009"/>
        <w:gridCol w:w="2553"/>
        <w:gridCol w:w="31"/>
        <w:gridCol w:w="920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этап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онны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тему урок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атмосферу иноязычного общения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сить интерес к изучению английского языка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положитель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отношения к учебе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муника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вной компетенции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у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 в атмосферу иноязычного обще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 группы.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слушать в соот-ветствии с целевой установкой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сохранять учебную цель и задачу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онетическая за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износительных навыков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авильного произнош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тикуляционного аппар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ледить за своей речь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 контролирует ход выполнения задания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над правильным произношением  (</w:t>
            </w:r>
            <w:r>
              <w:rPr>
                <w:sz w:val="20"/>
                <w:szCs w:val="20"/>
                <w:lang w:val="en-US"/>
              </w:rPr>
              <w:t>Fa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3 Речевая размин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и прошлого ур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языковых компетенций на более высоком уровне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умения саморегулирования  учебного проце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ачале проводит лексическую разминку на карточках.  Затем проверяет знание лексик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продукты на картинк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4Изучение нового материала</w:t>
              <w:tab/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ловарного запаса уч-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ексических знаний по теме «За столом»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поведения за стол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над упр. 1 (аудирование), 3 (говорение)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ют произношение, записывают слова в словарь, разыгрывают диалог «За столом»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ервичное закрепление изученного матери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говорит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олевую игру «За столом»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карточки и играют в игру. Где они предлагают продукты и соглашаются/отказываются от пищ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умения читать текст с полным пониманием прочитанно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ч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над упр. 6 с. 1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текст и переводя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Информация о домашнем задании, инструктаж по его вы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нести смысл предстоящей домашней работ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чевое развитие учащихс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качество и уровень усвоения знаний, прогнозирование результат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ет задачу, создает необходимый уровень мотивации к изучению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/з выуч. Фразы, упр. Упр. 2 с. 7 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слушают и записывают в дневни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ефлекс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ация полученных зн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ширяют лингвист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кий кругоз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памяти, логик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ирование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тся использовать приобретенные знания в практической деятель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ma.ru/didactics/forms-of-learning/itemlist/category/16-lesson-fis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34:00Z</dcterms:created>
  <dc:creator>ирина</dc:creator>
  <dc:description/>
  <cp:keywords/>
  <dc:language>en-US</dc:language>
  <cp:lastModifiedBy>Иван и Елена</cp:lastModifiedBy>
  <cp:lastPrinted>2013-10-01T22:33:00Z</cp:lastPrinted>
  <dcterms:modified xsi:type="dcterms:W3CDTF">2017-01-10T16:39:00Z</dcterms:modified>
  <cp:revision>3</cp:revision>
  <dc:subject/>
  <dc:title/>
</cp:coreProperties>
</file>